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890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1" t="6176" r="25951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7.04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IW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targu pisemnego nieograniczonego na dzierżawę gruntu o powierzchni 2500 m  położonego w Brodnicy przy ul. Wiejskiej 9 stanowiącego część działki o numerze ewidencyjnym 45/15 o powierzchni 0,5366 ha w celu wybudowania i prowadzenia przez dzierżawcę z własnych środków finansowych i na swój koszt stacji dializ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targu – Zespół Opieki Zdrowotnej w Brodnicy, zgodnie z pkt 2 rozdziału VI. Istotnych Warunków Przetargu (IWP), dokonuje zmiany następujących zapisów IP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W zał. nr 2 do IWP – „Harmonogram utworzenia stacji dializ na terenie ZOZ Brodnica” –dopisuje się po pkt. 5, pkt 6 o naste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6. Zakup aparatu do znieczuleń S/5 Aespire wraz z kompaktowym monitorem anestetycznym Datex-Ohmeda oraz parownikami Tec 7. Termin wykonania 15.10.2014r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W zał. nr 3 do IWP – Wzór umowy –wprowadza się nastepujące zmi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) w § 1 ust. 5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„Dzierżawca oświadcza, iż obciążenia Przedmiotu Dzierżawy wymienione w § 1 ust 6 niniejszej umowy nie będą stanowiły przeszkody do zawarcia i wykonania niniejszej umowy. W szczególności Dzierżawcy nie przysługują żadne roszczenia względem ZOZ Brodnica oraz Powiatu Brodnickiego z tytułu istnienia w/w obciążeń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b) jest: „</w:t>
      </w:r>
      <w:r>
        <w:rPr>
          <w:rFonts w:cs="Arial" w:ascii="Arial" w:hAnsi="Arial"/>
          <w:i/>
          <w:iCs/>
          <w:sz w:val="22"/>
          <w:szCs w:val="22"/>
        </w:rPr>
        <w:t xml:space="preserve">Dzierżawca oświadcza, iż obciążenia Przedmiotu Dzierżawy wymienione w § 1 ust 6 niniejszej umowy nie będą stanowiły przeszkody do zawarcia i wykonania umowy.”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 xml:space="preserve">2) w § 1 ust. 6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>Zespół Opieki Zdrowotnej w Brodnicy zobowiązuje się do poinformowania Dzierżawcy o jakichkolwiek zmianach w prawach przysługujących mu względem nieruchomości oraz o obciążeniach, zajęciach lub jakimkolwiek rozporządzeniu nieruchomością w wyniku działań ZOZ Brodnica, Powiatu Brodnickiego lub osób trzecich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b) jest: „ZOZ</w:t>
      </w:r>
      <w:r>
        <w:rPr>
          <w:rFonts w:cs="Arial" w:ascii="Arial" w:hAnsi="Arial"/>
          <w:i/>
          <w:iCs/>
          <w:sz w:val="22"/>
          <w:szCs w:val="22"/>
        </w:rPr>
        <w:t xml:space="preserve"> Brodnica zobowiązuje się do poinformowania Dzierżawcy o jakichkolwiek zmianach w prawach przysługujących mu względem nieruchomości. ZOZ Brodnica posiada wiedzę, że działka która jest przedmiotem przetargu, nie podlegała wywłaszczeniu, więc ewentualny zwrot lub zadośćuczynienie będzie wynikało z zaniechań bądź błędów wcześniejszych właścicieli nieruchomości (Skarb Państwa lub inne organy administracji). W związku z powyższym przy obecnej wiedzy ryzyko zwrotu lub zadośćuczynienia będzie obciążało ZOZ Brodnica.”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3) w § 4 ust. 4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 xml:space="preserve">Dzierżawca zobowiązuje się do zakupu ambulansu sanitarnego dla zespołu medycznego Specjalistycznego z pełnym wyposażeniem (szczegółowy opis marki i wyposażenia pojazdu stanowi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załącznik nr 5 </w:t>
      </w:r>
      <w:r>
        <w:rPr>
          <w:rFonts w:cs="Arial" w:ascii="Arial" w:hAnsi="Arial"/>
          <w:i/>
          <w:iCs/>
          <w:sz w:val="22"/>
          <w:szCs w:val="22"/>
        </w:rPr>
        <w:t>do IWP)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) jest: „</w:t>
      </w:r>
      <w:r>
        <w:rPr>
          <w:rFonts w:cs="Arial" w:ascii="Arial" w:hAnsi="Arial"/>
          <w:i/>
          <w:iCs/>
          <w:sz w:val="22"/>
          <w:szCs w:val="22"/>
        </w:rPr>
        <w:t xml:space="preserve">Dzierżawca zobowiązuje się do zakupu ambulansu sanitarnego dla zespołu medycznego Specjalistycznego z pełnym wyposażeniem (szczegółowy opis marki i wyposażenia pojazdu stanowi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załącznik nr 5 </w:t>
      </w:r>
      <w:r>
        <w:rPr>
          <w:rFonts w:cs="Arial" w:ascii="Arial" w:hAnsi="Arial"/>
          <w:i/>
          <w:iCs/>
          <w:sz w:val="22"/>
          <w:szCs w:val="22"/>
        </w:rPr>
        <w:t xml:space="preserve">do IWP)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Ambulans zostanie nieodpłatnie przekazany ZOZ Brodnica protokołem zdawczo – 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) w § 4 po ust. 4 dodaje się ust. 4a. o nastę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4a. Dzierżawca zobowiązuje się do zakupu aparatu do znieczuleń S/5 Aespire wraz z kompaktowym monitorem anestetycznym Datex-Ohmeda oraz parownikami Tec 7. Aparat zostanie nieodpłatnie przekazany ZOZ Brodnica protokołem zdawczo – 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5) w § 6 ust. 5 dokonuje się nastepujących zmi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 xml:space="preserve">ZOZ Brodnica oświadcza, że w oparciu o dokumentację budowlaną przekazaną przez Dzierżawcę (nieodpłatnie) uzyska pozwolenie na budowę na podstawie niżej wymienionych decyzji: (decyzja Nr PSI.BU.6733.13.2013 z dnia 10.01.2014 r. o ustaleniu lokalizacji celu publicznego, decyzja Nr 22/2013 znak PSI-ŚR.6220.22.2013 z 26.11.2013 r. o środowiskowych uwarunkowaniach i przenoszącą ją decyzja nr 22/2013 znak 6220.22.2013 z 27.11.2013 r. o środowiskowych uwarunkowaniach, decyzja nr 484/2013, znak NNZ.9022.1.199.2013 z dnia 18.12.2013 r. Państwowego Wojewódzkiego Inspektora Sanitarnego w Bydgoszczy), a następnie wyrazi zgodę na przepisanie tegoż pozwolenia na właściwego Dzierżawcę. (kserokopie w/w decyzji stanowią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załącznik nr 4 </w:t>
      </w:r>
      <w:r>
        <w:rPr>
          <w:rFonts w:cs="Arial" w:ascii="Arial" w:hAnsi="Arial"/>
          <w:i/>
          <w:iCs/>
          <w:sz w:val="22"/>
          <w:szCs w:val="22"/>
        </w:rPr>
        <w:t>do niniejszej umowy)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„ZOZ Brodnica oświadcza, że w oparciu o dokumentację budowlaną przekazaną przez Dzierżawcę (nieodpłatnie) uzyska pozwolenie na budowę na podstawie niżej wymienionych decyzji: (decyzja Nr PSI.BU.6733.13.2013 z dni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0.01.2013 </w:t>
      </w:r>
      <w:r>
        <w:rPr>
          <w:rFonts w:cs="Arial" w:ascii="Arial" w:hAnsi="Arial"/>
          <w:i/>
          <w:iCs/>
          <w:sz w:val="22"/>
          <w:szCs w:val="22"/>
        </w:rPr>
        <w:t xml:space="preserve">r. o ustaleniu lokalizacji celu publicznego, decyzja Nr 22/2013 znak PSI-ŚR.6220.22.2013 z 26.11.2013 r. o środowiskowych uwarunkowaniach i przenoszącą ją decyzja nr 22/2013 znak 6220.22.2013 z 27.11.2013 r. o środowiskowych uwarunkowaniach, decyzja nr 484/2013, znak NNZ.9022.1.199.2013 z dnia 18.12.2013 r. Państwowego Wojewódzkiego Inspektora Sanitarnego w Bydgoszczy), a następnie wyrazi zgodę na przepisanie tegoż pozwolenia na właściwego Dzierżawcę. (kserokopie w/w decyzji stanowią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załącznik nr 4 </w:t>
      </w:r>
      <w:r>
        <w:rPr>
          <w:rFonts w:cs="Arial" w:ascii="Arial" w:hAnsi="Arial"/>
          <w:i/>
          <w:iCs/>
          <w:sz w:val="22"/>
          <w:szCs w:val="22"/>
        </w:rPr>
        <w:t>do niniejszej umowy).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6) w § 7 ust. 2 dokonuje się nastepujących zmian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>Wszelkie podatki i opłaty związane z funkcjonowaniem stacji dializ oraz dotyczące Przedmiotu Dzierżawy (podatek od nieruchomości, itp.), jak również wszelkie inne opłaty, do których ZOZ Brodnica byłby zobowiązany na mocy odrębnych przepisów, z wyjątkiem podatku dochodowego, zostaną zwrócone na rzecz ZOZ Brodnica przez Dzierżawcę.”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) jest: „</w:t>
      </w:r>
      <w:r>
        <w:rPr>
          <w:rFonts w:cs="Arial" w:ascii="Arial" w:hAnsi="Arial"/>
          <w:i/>
          <w:iCs/>
          <w:sz w:val="22"/>
          <w:szCs w:val="22"/>
        </w:rPr>
        <w:t>Wszelkie podatki i opłaty związane z funkcjonowaniem stacji dializ oraz dotyczące Przedmiotu Dzierżawy (podatek od nieruchomości, itp.), z wyjątkiem podatku dochodowego, zostaną zwrócone na rzecz ZOZ Brodnica przez Dzierżawcę.”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7) w § 8 ust. 3 pkt a)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„a) rozpoczęcia działalności stacji dializ w terminie określonym w § 3 ust 2, i przekazania przez Dzierżawcę do ZOZ Brodnica informacji o podpisaniu przez Dzierżawcę kontraktu z Narodowym Funduszem Zdrowia na udzielanie świadczeń zdrowotnych z zakresu dializoterapii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est: „a) rozpoczęcia działalności stacji diali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 terminie określonym w zawartej umowie z Narodowym Funduszem Zdrowia i powiadomienia o tym fakcie ZOZ Brodnica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8) w § 9 ust. 5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„Z dniem rozwiązania umowy Dzierżawca jest zobowiązany przedstawić dowody uiszczenia wszelkich świadczeń, wynikających z niniejszej umowy, w szczególności opłat za zużycie energii elektrycznej, ciepła, wody i innych mediów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>„Z dniem rozwiązania umowy Dzierżawca jest zobowiązany udokumentować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że z chwilą rozwiązania umowy na przekazywanym Przedmiocie Dzierżawy nie będą istniały żadne zadłużenia z tytułu prowadzonej w Brodnicy działalności leczniczej oraz eksploatacji przekazywanego obiektu i gruntu, w szczególności opłat za zużycie energii elektrycznej, ciepła, wody i innych mediów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. W zał. nr 5 do IWP – „Opis marki i wyposażenia ambulansu sanitarnego” – wprowadza się nastepujące zmi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wykreśla się cały punkt nr 3 oraz tiret HILLASSISTANT w pkt 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) w pkt 5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>5. Opcje wyposażenia typu WASSA: Nosze typu stryker, krzesełko kardiologiczne wczepiane na stałe do nadwozia karetki, deska ortopedyczna typu FER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jest: „</w:t>
      </w:r>
      <w:r>
        <w:rPr>
          <w:rFonts w:cs="Arial" w:ascii="Arial" w:hAnsi="Arial"/>
          <w:i/>
          <w:iCs/>
          <w:sz w:val="22"/>
          <w:szCs w:val="22"/>
        </w:rPr>
        <w:t xml:space="preserve">5. Opcje wyposażenia typu WASS: Nosze typu stryker, krzesełko kardiologiczne </w:t>
      </w:r>
      <w:r>
        <w:rPr>
          <w:rFonts w:cs="Arial" w:ascii="Arial" w:hAnsi="Arial"/>
          <w:b/>
          <w:bCs/>
          <w:i/>
          <w:iCs/>
          <w:sz w:val="22"/>
          <w:szCs w:val="22"/>
        </w:rPr>
        <w:t>niewczepiane</w:t>
      </w:r>
      <w:r>
        <w:rPr>
          <w:rFonts w:cs="Arial" w:ascii="Arial" w:hAnsi="Arial"/>
          <w:i/>
          <w:iCs/>
          <w:sz w:val="22"/>
          <w:szCs w:val="22"/>
        </w:rPr>
        <w:t xml:space="preserve"> na stałe do nadwozia karetki, deska ortopedyczna typu FER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) w pkt 6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„- zbiornik paliwa 100 dm3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„- zbiornik paliwa </w:t>
      </w:r>
      <w:r>
        <w:rPr>
          <w:rFonts w:cs="Arial" w:ascii="Arial" w:hAnsi="Arial"/>
          <w:b/>
          <w:bCs/>
          <w:i/>
          <w:iCs/>
          <w:sz w:val="22"/>
          <w:szCs w:val="22"/>
        </w:rPr>
        <w:t>75 dm3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było: </w:t>
      </w:r>
      <w:r>
        <w:rPr>
          <w:rFonts w:cs="Arial" w:ascii="Arial" w:hAnsi="Arial"/>
          <w:i/>
          <w:iCs/>
          <w:sz w:val="22"/>
          <w:szCs w:val="22"/>
        </w:rPr>
        <w:t>„- 3 systemy ogrzewania, w tym 2 niezależne od pracy silni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jest: </w:t>
      </w:r>
      <w:r>
        <w:rPr>
          <w:rFonts w:cs="Arial" w:ascii="Arial" w:hAnsi="Arial"/>
          <w:i/>
          <w:iCs/>
          <w:sz w:val="22"/>
          <w:szCs w:val="22"/>
        </w:rPr>
        <w:t xml:space="preserve">„- </w:t>
      </w:r>
      <w:r>
        <w:rPr>
          <w:rFonts w:cs="Arial" w:ascii="Arial" w:hAnsi="Arial"/>
          <w:b/>
          <w:bCs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systemy ogrzewania, w tym 2 niezależne od pracy silni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yło: „- centralna instalacja próżniowa z jednym punktem poboru ze słojem na wydzielinę, regulatorem siły ssania i komplet przewod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) jest: </w:t>
      </w:r>
      <w:r>
        <w:rPr>
          <w:rFonts w:cs="Arial" w:ascii="Arial" w:hAnsi="Arial"/>
          <w:i/>
          <w:iCs/>
          <w:sz w:val="22"/>
          <w:szCs w:val="22"/>
        </w:rPr>
        <w:t xml:space="preserve">„- centralna instalacja próżniowa z jednym punktem poboru ze słojem na wydzielinę, regulatorem siły ssania i komplet przewodów lub </w:t>
      </w:r>
      <w:r>
        <w:rPr>
          <w:rFonts w:cs="Arial" w:ascii="Arial" w:hAnsi="Arial"/>
          <w:b/>
          <w:bCs/>
          <w:i/>
          <w:iCs/>
          <w:sz w:val="22"/>
          <w:szCs w:val="22"/>
        </w:rPr>
        <w:t>ssak akumulatorowy lub elektryczny zasilany napieciem - 12V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) w pkt 7 dokonuje się nastepujących zmi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„- AIRBAGI - dla kierowcy i pasażera, poduszki boczne, kurtyny powietrzne oraz wyposażenie fabryczne: centralny zamek sterowany pilotem, alarm, elektrycznie otwierane szyby w kabinie kierowcy, elektrycznie sterowane i podgrzewane lusterka zewnętrzne, reflektory przeciwmgielne, 4 pary reflektorów dachowych do oświetlenia miejsca akcji, przednie i tylne czujniki parkowania, elektrycznie odgrzewana przednia szyba, czujnik deszczu, czujnik zmierzchowy, system ADR automatycznie podnoszący obroty silnika przy spadku napięcia na akumulatorach, zawieszenie komfortowe- tylne resory dwustopniowe, dodatkowe wyciszenie komory silnika umożliwiające rejestrację jako pojazd osobowy, ogrzewanie niezależne, podgrzewacz silnika, klimatyzacja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„- AIRBAGI - dla kierowcy i pasażera, poduszki boczne, wyposażenie fabryczne: centralny zamek sterowany pilotem, alarm, elektrycznie otwierane szyby w kabinie kierowcy, elektrycznie sterowane i podgrzewane lusterka zewnętrzne, reflektory przeciwmgielne, 4 pary reflektorów dachowych do oświetlenia miejsca akcji, przednie i tylne czujniki parkowan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b kamera cofania</w:t>
      </w:r>
      <w:r>
        <w:rPr>
          <w:rFonts w:cs="Arial" w:ascii="Arial" w:hAnsi="Arial"/>
          <w:i/>
          <w:iCs/>
          <w:sz w:val="22"/>
          <w:szCs w:val="22"/>
        </w:rPr>
        <w:t>, czujnik deszczu, czujnik zmierzchowy, system ADR automatycznie podnoszący obroty silnika przy spadku napięcia na akumulatorach, zawieszenie komfortowe- tylne resory dwustopniowe, ogrzewanie niezależne, podgrzewacz silnika, klimatyzacja,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i otwarcia ofert w niniejszym postępowaniu przetargowym pozostaje bez zmian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Kamil Zażdżyk</w:t>
        <w:tab/>
        <w:tab/>
        <w:t>……………………………....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Ireneusz Boiński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  <w:sz w:val="16"/>
          <w:szCs w:val="16"/>
          <w:lang w:val="zxx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  <w:u w:val="none"/>
      <w:shd w:fill="FFFFFF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4-07T12:13:00Z</cp:lastPrinted>
  <dcterms:modified xsi:type="dcterms:W3CDTF">2014-04-07T11:22:00Z</dcterms:modified>
  <cp:revision>2</cp:revision>
  <dc:subject/>
  <dc:title/>
</cp:coreProperties>
</file>